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rgebnis-Cockpi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48"/>
          <w:szCs w:val="48"/>
        </w:rPr>
        <w:t xml:space="preserve">Anlage zum Erhebungsbogen für die </w:t>
        <w:br/>
        <w:t>Zertifizierung von Zentren für Gynäkologische Tumoren (ZGT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ion 2.0 vom 13.01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ch Sitzung ÖZK und Eingabe FG 11/2019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des Zentrum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des Zentrum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Ansprechpartner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284"/>
        <w:gridCol w:w="425"/>
        <w:gridCol w:w="9923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trum für Gynäkologische Tumo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ierter Part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ZGT, an das affiliiert werden soll 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r Bogen gilt für das Kalenderjahr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Primäre Ergebniskennzahl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3"/>
        <w:gridCol w:w="2751"/>
        <w:gridCol w:w="2864"/>
        <w:gridCol w:w="2494"/>
        <w:gridCol w:w="1726"/>
        <w:gridCol w:w="1367"/>
        <w:gridCol w:w="1996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e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zah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ähl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n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nzwer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Angaben des Zentrum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e bei Grenzwertüber-/  Unterschreitung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 der Primärfäll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ärfallzahl laut Defini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 für ein ZGT,</w:t>
              <w:br/>
              <w:t>≥ 30 für A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von</w:t>
            </w:r>
            <w:r>
              <w:rPr>
                <w:rFonts w:cs="Arial" w:ascii="Arial" w:hAnsi="Arial"/>
              </w:rPr>
              <w:t xml:space="preserve"> Ovarialkarzinome </w:t>
            </w:r>
            <w:r>
              <w:rPr>
                <w:rFonts w:cs="Arial" w:ascii="Arial" w:hAnsi="Arial"/>
                <w:sz w:val="16"/>
              </w:rPr>
              <w:t>(inkl. Tuben- und Peritoneal-Karzinome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davon</w:t>
            </w:r>
            <w:r>
              <w:rPr>
                <w:rFonts w:cs="Arial" w:ascii="Arial" w:hAnsi="Arial"/>
              </w:rPr>
              <w:t xml:space="preserve"> Zervixkarzi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von</w:t>
            </w:r>
            <w:r>
              <w:rPr>
                <w:rFonts w:cs="Arial" w:ascii="Arial" w:hAnsi="Arial"/>
              </w:rPr>
              <w:t xml:space="preserve"> Endometriumkarzi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davon</w:t>
            </w:r>
            <w:r>
              <w:rPr>
                <w:rFonts w:cs="Arial" w:ascii="Arial" w:hAnsi="Arial"/>
              </w:rPr>
              <w:t xml:space="preserve"> Borderlinetumoren (BOT) des Ovar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von</w:t>
            </w:r>
            <w:r>
              <w:rPr>
                <w:rFonts w:cs="Arial" w:ascii="Arial" w:hAnsi="Arial"/>
              </w:rPr>
              <w:t xml:space="preserve"> sonstige Gynäkologische Tumor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Primärfälle, die durch einen affiliierten Partner an das Zentrum zur Therapie überwiesen wurd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be der Tumoren, ohne Differenzierung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 der Rezidiv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einem Erstrezidiv/Progress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hl der Patientinnen mit Lokalrezidiv beim Zervixkarzino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Vorstellung der Primärfälle im Tumorboar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im Tumorboard (prä- u./o. postoperativ) vorgestellten Primärfäl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zahl der</w:t>
              <w:br/>
              <w:t>Primärfäl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Mindestens 1 Vorstellung im Tumorboard bei Primärfällen und Erstrezidiven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</w:t>
              <w:br/>
              <w:t>Morbiditätskonferenz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hl der Morbiditäts-konferenzen pro Kalenderjah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Qualitätszirke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hl der Qualitätszirkel</w:t>
              <w:br/>
              <w:t>pro Kalenderjah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 =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Erstgespräche Psychoonkolog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</w:t>
            </w:r>
            <w:r>
              <w:rPr>
                <w:rFonts w:cs="Arial" w:ascii="Arial" w:hAnsi="Arial"/>
                <w:szCs w:val="22"/>
              </w:rPr>
              <w:t>Primärfälle mit Erstgespräch Psychoonkolog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der</w:t>
              <w:br/>
              <w:t>Sozialberatung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hl der Primärfälle, die eine Sozialberatung erhalten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beteiligun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PatientInnen, die in eine Studie aufgenommen wurden </w:t>
              <w:br/>
            </w:r>
            <w:r>
              <w:rPr>
                <w:rFonts w:cs="Arial" w:ascii="Arial" w:hAnsi="Arial"/>
                <w:sz w:val="16"/>
                <w:szCs w:val="16"/>
              </w:rPr>
              <w:t>(auch Studienpatientinnen in palliativer Situation sind zählbar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&gt; 5%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Erstzertifizierung mind. 1 Patient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Anzahl der Primärfälle dient als Referenzzahl, und entspricht nicht der Grundgesamtheit aus der die Studienpatientinnen rekrutiert werden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Quote der Patientinnen, die die Kriterien für eine genetische Testung erfüll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bei:</w:t>
              <w:br/>
              <w:t>- Ovarialkarzinom</w:t>
              <w:br/>
              <w:t>- Endometriumkarzinom</w:t>
              <w:br/>
              <w:t xml:space="preserve">  </w:t>
            </w:r>
            <w:r>
              <w:rPr>
                <w:rFonts w:cs="Arial" w:ascii="Arial" w:hAnsi="Arial"/>
                <w:sz w:val="16"/>
              </w:rPr>
              <w:t>(unter 60 Jahre bzw. mit familiärer</w:t>
              <w:br/>
              <w:t xml:space="preserve">  Belastung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Quote der Patientinnen mit erfüllten Test-Kriterien, denen eine genetische Beratung angeboten wir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hl der Primärfälle mit erfüllten Testkriterien, denen eine genetische Beratung angeboten wir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mit erfüllten Testkriterie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Quote an Ovarialkarzinomen mit BRCA-1/2 Mutationsanalyse (somatisch bzw. Keimbahn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älle des Nenners mit </w:t>
            </w:r>
            <w:r>
              <w:rPr>
                <w:rFonts w:cs="Arial" w:ascii="Arial" w:hAnsi="Arial"/>
                <w:szCs w:val="22"/>
              </w:rPr>
              <w:t>BRCA-1/2 Mutationsanalyse (somatisch bzw. Keimbahn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Patientinnen mit Ovarialkarzinom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Eingriffe je Operateur und Jahr </w:t>
            </w:r>
            <w:r>
              <w:rPr>
                <w:rFonts w:cs="Arial" w:ascii="Arial" w:hAnsi="Arial"/>
                <w:szCs w:val="22"/>
              </w:rPr>
              <w:t>(invasive Tumoren und Borderline Tumoren des Ovars sowie Rezidiv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20 Eingriffe</w:t>
              <w:br/>
              <w:t>je Operateu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s operativen Stagings bei Ovarialkarzinomen mit FIGO I bis II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mit </w:t>
            </w:r>
            <w:r>
              <w:rPr>
                <w:rFonts w:cs="Arial" w:ascii="Arial" w:hAnsi="Arial"/>
                <w:szCs w:val="22"/>
              </w:rPr>
              <w:t>operativem Staging bei Ovarialkarzinomen mit FIGO I bis II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mit </w:t>
            </w:r>
            <w:r>
              <w:rPr>
                <w:rFonts w:cs="Arial" w:ascii="Arial" w:hAnsi="Arial"/>
                <w:szCs w:val="22"/>
              </w:rPr>
              <w:t>Ovarialkarzinomen mit FIGO I bis II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an Endometriumkarzinomen, die minimal-invasiv operiert werd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mit </w:t>
            </w:r>
            <w:r>
              <w:rPr>
                <w:rFonts w:cs="Arial" w:ascii="Arial" w:hAnsi="Arial"/>
                <w:szCs w:val="22"/>
              </w:rPr>
              <w:t>Endometriumkarzinom, die minimal-invasiv operiert werd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mit operierten </w:t>
            </w:r>
            <w:r>
              <w:rPr>
                <w:rFonts w:cs="Arial" w:ascii="Arial" w:hAnsi="Arial"/>
                <w:szCs w:val="22"/>
              </w:rPr>
              <w:t>Endometriumkarzin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makroskopisch vollständigen Resektionen beim Ovarialkarzinom FIGO IIB bis I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Fälle</w:t>
            </w:r>
            <w:r>
              <w:rPr>
                <w:rFonts w:cs="Arial" w:ascii="Arial" w:hAnsi="Arial"/>
                <w:szCs w:val="22"/>
              </w:rPr>
              <w:t xml:space="preserve"> mit makroskopisch vollständigen Resektionen beim Ovarialkarzinom FIGO IIB bis I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mit operierten </w:t>
            </w:r>
            <w:r>
              <w:rPr>
                <w:rFonts w:cs="Arial" w:ascii="Arial" w:hAnsi="Arial"/>
                <w:szCs w:val="22"/>
              </w:rPr>
              <w:t>Ovarialkarzinom FIGO IIB bis 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/Anzahl der Patientinnen mit einem Zervixkarzinom und Exenteration, bei denen eine R0-Situation erreicht wur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mit </w:t>
            </w:r>
            <w:r>
              <w:rPr>
                <w:rFonts w:cs="Arial" w:ascii="Arial" w:hAnsi="Arial"/>
                <w:szCs w:val="22"/>
              </w:rPr>
              <w:t>einem Zervixkarzinom und Exenteration, bei denen eine R0-Situation erreicht wur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mit </w:t>
            </w:r>
            <w:r>
              <w:rPr>
                <w:rFonts w:cs="Arial" w:ascii="Arial" w:hAnsi="Arial"/>
                <w:szCs w:val="22"/>
              </w:rPr>
              <w:t>einem Zervixkarzinom und</w:t>
              <w:br/>
              <w:t>Exenter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ähler: 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r: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Cisplatin-haltigen (Radio-) Chemotherapie bei Patientinnen mit neu aufgetretenem Zervixkarzino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des Nenners, bei denen die Chemotherapie Cisplatin-basiert ist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hl der Patientinnen mit Erstdiagnose Zervixkarzinom , welche eine kombinierte Radio-Chemotherapie erhalte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Quote der Patientinnen mit einer Erstdiagnose Zervixkarzinom (z.B. nach Staging, aber ohne Hysterektomie) mit primärer Radiotherapie, die gleichzeitig eine Chemotherapie erhalten (&gt; 80%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Fälle der Nenners mit gleichzeitiger Chemotherapie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atientinnen mit Erstdiagnose Zervixkarzinom und primärer Radiotherapi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ote der Patientinnen mit Erstdiagnose Zervixkarzinom mit Kombination von Radikaloperation und Radio-(Chemotherapi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Fälle des Nenners und Kombination aus Radikaloperation und Radio-(Chemotherapie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atientinnen mit Erstdiagnose Zervixkarzin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chnellschnittzeit bzgl.</w:t>
              <w:br/>
              <w:t>Gesamtorganisati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edian der Minuten von Ausgang des Präparates aus dem OP bis zur Befundübermittlung an den Operateu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 =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fortgeschrittenem Ovarialkarzinom (FIGO IIB bis IV) die eine Chemotherapie oder Bevacizumab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Zahl </w:t>
            </w:r>
            <w:r>
              <w:rPr>
                <w:rFonts w:cs="Arial" w:ascii="Arial" w:hAnsi="Arial"/>
                <w:szCs w:val="22"/>
              </w:rPr>
              <w:t xml:space="preserve">der Patientinnen mit fortgeschrittenem Ovarialkarzinom (FIGO IIB bis IV), die eine Chemotherapie oder Bevacizumab </w:t>
            </w:r>
            <w:r>
              <w:rPr>
                <w:rFonts w:cs="Arial" w:ascii="Arial" w:hAnsi="Arial"/>
                <w:szCs w:val="22"/>
                <w:u w:val="single"/>
              </w:rPr>
              <w:t>erhalten</w:t>
            </w:r>
            <w:r>
              <w:rPr>
                <w:rFonts w:cs="Arial" w:ascii="Arial" w:hAnsi="Arial"/>
                <w:szCs w:val="22"/>
              </w:rPr>
              <w:t xml:space="preserve">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</w:t>
            </w:r>
            <w:r>
              <w:rPr>
                <w:rFonts w:cs="Arial" w:ascii="Arial" w:hAnsi="Arial"/>
                <w:szCs w:val="22"/>
              </w:rPr>
              <w:t>der Patientinnen mit fortgeschrittenem Ovarialkarzinom (FIGO IIB bis IV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ote der Patientinnen mit fortgeschrittenem Ovarialkarzinom (Stadium III und IV), die mit der Erstlinientherapie und als Konsolidierungstherapie Bevacizumab erhalten haben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der Fälle des Nenners, die mit </w:t>
            </w:r>
            <w:r>
              <w:rPr>
                <w:rFonts w:cs="Arial" w:ascii="Arial" w:hAnsi="Arial"/>
                <w:szCs w:val="22"/>
              </w:rPr>
              <w:t>der Erstlinientherapie und als Konsolidierungstherapie Bevacizumab erhalten habe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</w:t>
            </w:r>
            <w:r>
              <w:rPr>
                <w:rFonts w:cs="Arial" w:ascii="Arial" w:hAnsi="Arial"/>
                <w:szCs w:val="22"/>
              </w:rPr>
              <w:t>der Patientinnen mit fortgeschrittenem Ovarialkarzinom (FIGO III und IV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frühem Ovarialkarzinom (FIGO IA, G 1) und komplettem Staging, die postoperativ eine Chemotherapie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Zahl der Patientinnen mit frühem Ovarialkarzinom (FIGO IA, G 1) und komplettem Staging, die postoperativ eine Chemotherapie </w:t>
            </w:r>
            <w:r>
              <w:rPr>
                <w:rFonts w:cs="Arial" w:ascii="Arial" w:hAnsi="Arial"/>
                <w:szCs w:val="22"/>
                <w:u w:val="single"/>
              </w:rPr>
              <w:t>erhalten</w:t>
            </w:r>
            <w:r>
              <w:rPr>
                <w:rFonts w:cs="Arial" w:ascii="Arial" w:hAnsi="Arial"/>
                <w:szCs w:val="22"/>
              </w:rPr>
              <w:t xml:space="preserve">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frühem Ovarialkarzinom (FIGO IA, G 1) und komplettem Stag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Ovarialkarzinom FIGO IA/IB G3 und FIGO IC, die eine platinhaltige Chemotherapie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Zahl der Patientinnen mit Ovarialkarzinom FIGO IA/IB G3 und FIGO IC, die eine platinhaltige Chemotherapie </w:t>
            </w:r>
            <w:r>
              <w:rPr>
                <w:rFonts w:cs="Arial" w:ascii="Arial" w:hAnsi="Arial"/>
                <w:szCs w:val="22"/>
                <w:u w:val="single"/>
              </w:rPr>
              <w:t>erhalten</w:t>
            </w:r>
            <w:r>
              <w:rPr>
                <w:rFonts w:cs="Arial" w:ascii="Arial" w:hAnsi="Arial"/>
                <w:szCs w:val="22"/>
              </w:rPr>
              <w:t xml:space="preserve">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Ovarialkarzinom FIGO IA/IB G3 und FIGO 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Erstdiagnose Ovarialkarzinom FIGO IIB bis IV, die 6 Zyklen einer First Line Chemotherapie mit Carboplatin AUC 5 und Paclitaxel 175 mg/m²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Zahl der Patientinnen mit Erstdiagnose Ovarialkarzinom FIGO IIB bis IV, die 6 Zyklen einer First Line Chemotherapie mit Carboplatin AUC 5 und Paclitaxel 175 mg/m² </w:t>
            </w:r>
            <w:r>
              <w:rPr>
                <w:rFonts w:cs="Arial" w:ascii="Arial" w:hAnsi="Arial"/>
                <w:szCs w:val="22"/>
                <w:u w:val="single"/>
              </w:rPr>
              <w:t>erhalten</w:t>
            </w:r>
            <w:r>
              <w:rPr>
                <w:rFonts w:cs="Arial" w:ascii="Arial" w:hAnsi="Arial"/>
                <w:szCs w:val="22"/>
              </w:rPr>
              <w:t xml:space="preserve">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Erstdiagnose Ovarialkarzinom FIGO IIB bis 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Quote der Patientinnen mit platin-resistentem oder platin-refraktärem Erstrezidiv eines Ovarialkarzinoms, die eine nicht-platinhaltige Monotherapie mit </w:t>
            </w:r>
            <w:r>
              <w:rPr>
                <w:rFonts w:cs="Arial" w:ascii="Arial" w:hAnsi="Arial"/>
                <w:szCs w:val="22"/>
              </w:rPr>
              <w:t>Paclitaxel wöchentlich,</w:t>
            </w:r>
            <w:r>
              <w:rPr>
                <w:rFonts w:cs="Arial" w:ascii="Arial" w:hAnsi="Arial"/>
              </w:rPr>
              <w:t xml:space="preserve"> pegyliertem liposomalen Doxorubicin, Topotecan, Gemcitabine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Zahl der Patientinnen mit platin-resistentem oder platin-refraktärem Erstrezidiv eines Ovarialkarzinoms, die eine nicht-platinhaltige Monotherapie mit </w:t>
            </w:r>
            <w:r>
              <w:rPr>
                <w:rFonts w:cs="Arial" w:ascii="Arial" w:hAnsi="Arial"/>
                <w:szCs w:val="22"/>
              </w:rPr>
              <w:t>Paclitaxel wöchentlich,</w:t>
            </w:r>
            <w:r>
              <w:rPr>
                <w:rFonts w:cs="Arial" w:ascii="Arial" w:hAnsi="Arial"/>
              </w:rPr>
              <w:t xml:space="preserve"> pegyliertem liposomalen Doxorubicin, Topotecan, Gemcitabine </w:t>
            </w:r>
            <w:r>
              <w:rPr>
                <w:rFonts w:cs="Arial" w:ascii="Arial" w:hAnsi="Arial"/>
                <w:u w:val="single"/>
              </w:rPr>
              <w:t>erhalten</w:t>
            </w:r>
            <w:r>
              <w:rPr>
                <w:rFonts w:cs="Arial" w:ascii="Arial" w:hAnsi="Arial"/>
              </w:rPr>
              <w:t xml:space="preserve">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hl der Patientinnen mit platin-resistentem oder platin-refraktärem Erstrezidiv eines Ovarialkarzino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platinsensitivem Rezidiv eines Ovarialkarzinoms, die eine platinhaltige Chemotherapie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Zahl der Patientinnen mit platinsensitivem Rezidiv eines Ovarialkarzinoms, die eine platinhaltige Chemotherapie </w:t>
            </w:r>
            <w:r>
              <w:rPr>
                <w:rFonts w:cs="Arial" w:ascii="Arial" w:hAnsi="Arial"/>
                <w:szCs w:val="22"/>
                <w:u w:val="single"/>
              </w:rPr>
              <w:t>erhalten</w:t>
            </w:r>
            <w:r>
              <w:rPr>
                <w:rFonts w:cs="Arial" w:ascii="Arial" w:hAnsi="Arial"/>
                <w:szCs w:val="22"/>
              </w:rPr>
              <w:t xml:space="preserve">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platinsensitivem Rezidiv eines Ovarialkarzino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e Quote der PARP-Inhibitor-naiven Patientinnen mit platinsensitivem Rezidiv eines Ovarialkarzinoms, die eine platinhaltige Kombinationschemotherapie gefolgt von einem PARP-Inhibitor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l der Fälle des Nenners, die eine platinhaltige Kombinationschemotherapie gefolgt von einem PARP-Inhibitor erhalten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l der PARP-Inhibitor-naiven Patientinnen mit platinsensitivem Rezidiv eines Ovarialkarzino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ote an Patientinnen mit bekannter BRCA-1/2 Mutation, die eine PARP-Inhibitor-Konsolidierungs-therapie nach erfolgter Primärtherapie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l der Fälle des Nenners, die eine PARP-Inhibitor-Konsolidierungs-therapie nach erfolgter Primärtherapie erhalten habe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l der Patientinnen mit Ovarialkarzinom und bekannter BRCA-1/2 Mutat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einer Erstdiagnose BOT, die eine adjuvante Chemotherapie erhalten hab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Zahl der Patientinnen mit einer Erstdiagnose BOT, die eine adjuvante Chemotherapie </w:t>
            </w:r>
            <w:r>
              <w:rPr>
                <w:rFonts w:cs="Arial" w:ascii="Arial" w:hAnsi="Arial"/>
                <w:szCs w:val="22"/>
                <w:u w:val="single"/>
              </w:rPr>
              <w:t>erhalten</w:t>
            </w:r>
            <w:r>
              <w:rPr>
                <w:rFonts w:cs="Arial" w:ascii="Arial" w:hAnsi="Arial"/>
                <w:szCs w:val="22"/>
              </w:rPr>
              <w:t xml:space="preserve"> hab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einer Erstdiagnose BO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einem Lokalrezidiv eines Zervixkarzinoms, bei denen das Rezidiv vor Einleitung einer Rezidivtherapie histologisch gesichert wur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</w:t>
            </w:r>
            <w:r>
              <w:rPr>
                <w:rFonts w:cs="Arial" w:ascii="Arial" w:hAnsi="Arial"/>
                <w:szCs w:val="22"/>
              </w:rPr>
              <w:t>der Patientinnen mit einem Lokalrezidiv eines Zervixkarzinoms, bei denen das Rezidiv vor Einleitung einer Rezidivtherapie histologisch gesichert is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l </w:t>
            </w:r>
            <w:r>
              <w:rPr>
                <w:rFonts w:cs="Arial" w:ascii="Arial" w:hAnsi="Arial"/>
                <w:szCs w:val="22"/>
              </w:rPr>
              <w:t>der Patientinnen mit einem Lokalrezidiv eines Zervixkarzino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ote der Patientinnen mit einem neu aufgetretenen Erstrezidiv, die im Tumorboard vorgestellt wurde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einem neu aufgetretenen Erstrezidiv, die im Tumorboard vorgestellt wurd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einem neu aufgetretenen Erstrezid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Quote der Patientinnen mit einem Lokalrezidiv eines Zervixkarzinoms, bei denen eine Bildgebung zum Ausschluss von Fernmetastasen erfolgt is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einem Lokalrezidiv eines Zervixkarzinoms, bei denen eine Bildgebung zum Ausschluss von Fernmetastasen erfolgt is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Zahl der Patientinnen mit einem Lokalrezidiv eines Zervixkarzino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ähl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n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: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ebniskennzahlen im Verlauf (Onkologische Ergebniss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3"/>
        <w:gridCol w:w="2483"/>
        <w:gridCol w:w="4432"/>
        <w:gridCol w:w="2268"/>
        <w:gridCol w:w="1418"/>
        <w:gridCol w:w="24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zah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äh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nzw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40" w:after="4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Follow up Quote Ovarialkarzinom pro Jahreskollekti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Primärfälle aus dem Jahreskollektiv mit mind. einem dokumentierten Ereignis (gesund, Rezidiv, Tod) im Nachsorgejah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ür jedes Jahreskollektiv angeb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40" w:after="40"/>
              <w:ind w:left="57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up Quote Endometriumkarzinom pro Jahreskollekti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Primärfälle aus dem Jahreskollektiv mit mind. einem dokumentierten Ereignis (gesund, Rezidiv, Tod) im Nachsorgejah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ür jedes Jahreskollektiv angeb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40" w:after="40"/>
              <w:ind w:left="57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up Quote Zervixkarzinom pro Jahreskollekti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Primärfälle aus dem Jahreskollektiv mit mind. einem dokumentierten Ereignis (gesund, Rezidiv, Tod) im Nachsorgejah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ür jedes Jahreskollektiv angeb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40" w:after="4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überleben (OAS) Ovarialkarzinom– Quote der Patienten ohne Todesmeldu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aus dem Jahreskollektiv ohne Todesme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40" w:after="40"/>
              <w:ind w:left="57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überleben (OAS) Endometriumkarzinom– Quote der Patienten ohne Todesmeldu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aus dem Jahreskollektiv ohne Todesme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40" w:after="40"/>
              <w:ind w:left="57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überleben (OAS) Zervixkarzinom– Quote der Patienten ohne Todesmeldu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aus dem Jahreskollektiv ohne Todesme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40" w:after="4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Rezidivfreies Überleben (RFI - recurrence free interval) Ovarialkarzinom – Quote der Patienten ohne Rezidivmeldung / Todesmeldu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aus dem Jahreskollektiv ohne Rezidivmeldung / Todesme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40" w:after="40"/>
              <w:ind w:left="57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Rezidivfreies Überleben (RFI - recurrence free interval) Endometriumkarzinom – Quote der Patienten ohne Rezidivmeldung / Todesmeldu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aus dem Jahreskollektiv ohne Rezidivmeldung / Todesme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40" w:after="40"/>
              <w:ind w:left="57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Rezidivfreies Überleben (RFI - recurrence free interval) Zervixkarzinom – Quote der Patienten ohne Rezidivmeldung / Todesmeldu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Zahl der Primärfälle aus dem Jahreskollektiv ohne Rezidivmeldung / Todesme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Primärfälle im Jahreskol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assung erstmalig bei 2. Re-Zertifizierung erforderlich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7"/>
      <w:gridCol w:w="4867"/>
      <w:gridCol w:w="4867"/>
    </w:tblGrid>
    <w:tr>
      <w:trPr/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© Doc-Cert AG</w:t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ckpit ZGT V2.0</w:t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it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von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9214"/>
    </w:tblGrid>
    <w:tr>
      <w:trPr/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rgebnis-Cockpit für die Zertifizierung von Zentren für Gynäkologische Tumoren (ZGT)</w:t>
          </w:r>
        </w:p>
      </w:tc>
      <w:tc>
        <w:tcPr>
          <w:tcW w:w="921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113" w:hanging="0"/>
            <w:jc w:val="right"/>
            <w:rPr>
              <w:rFonts w:ascii="Arial" w:hAnsi="Arial" w:cs="Arial"/>
            </w:rPr>
          </w:pPr>
          <w:r>
            <w:rPr>
              <w:rFonts w:cs="Arial"/>
              <w:b/>
              <w:lang w:val="en-US" w:eastAsia="en-US" w:bidi="ar-SA"/>
            </w:rPr>
            <w:drawing>
              <wp:inline distT="0" distB="0" distL="0" distR="0">
                <wp:extent cx="2548255" cy="63881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8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bidi="he-IL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bidi="ar-SA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paragraph" w:styleId="Bodytext">
    <w:name w:val="bodytext"/>
    <w:basedOn w:val="Normal"/>
    <w:qFormat/>
    <w:pPr>
      <w:spacing w:before="0" w:after="150"/>
    </w:pPr>
    <w:rPr>
      <w:rFonts w:ascii="Arial" w:hAnsi="Arial" w:cs="Arial"/>
      <w:color w:val="000000"/>
      <w:sz w:val="24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StandardWeb">
    <w:name w:val="Standard (Web)"/>
    <w:basedOn w:val="Normal"/>
    <w:qFormat/>
    <w:pPr/>
    <w:rPr>
      <w:rFonts w:eastAsia="Calibri"/>
      <w:sz w:val="24"/>
      <w:szCs w:val="24"/>
      <w:lang w:bidi="ar-S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2:00Z</dcterms:created>
  <dc:creator>Dr. Tanja Volm</dc:creator>
  <dc:description>Cockpit gehört zum Erhebungsbogen und dient der eindeutigen Darstellung der Ergebniskennzahlen</dc:description>
  <cp:keywords>Doc-Cert Cockpit-Ergebnisse</cp:keywords>
  <dc:language>en-US</dc:language>
  <cp:lastModifiedBy>Jutta Scullion</cp:lastModifiedBy>
  <cp:lastPrinted>2017-02-14T11:44:00Z</cp:lastPrinted>
  <dcterms:modified xsi:type="dcterms:W3CDTF">2021-02-08T15:02:00Z</dcterms:modified>
  <cp:revision>9</cp:revision>
  <dc:subject>BGZ Österreich</dc:subject>
  <dc:title>Cockpit Ergebni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DC7C508FE70F4EACFF2FBB1D7F47C8</vt:lpwstr>
  </property>
  <property fmtid="{D5CDD505-2E9C-101B-9397-08002B2CF9AE}" pid="3" name="_dlc_DocId">
    <vt:lpwstr>E76UTCUDD3FV-2101043872-46142</vt:lpwstr>
  </property>
  <property fmtid="{D5CDD505-2E9C-101B-9397-08002B2CF9AE}" pid="4" name="_dlc_DocIdItemGuid">
    <vt:lpwstr>c049f019-4caa-41a4-b2bc-c9ac4283f335</vt:lpwstr>
  </property>
  <property fmtid="{D5CDD505-2E9C-101B-9397-08002B2CF9AE}" pid="5" name="_dlc_DocIdUrl">
    <vt:lpwstr>https://sharepoint.matzelsberger.de/doccert/_layouts/15/DocIdRedir.aspx?ID=E76UTCUDD3FV-2101043872-46142, E76UTCUDD3FV-2101043872-46142</vt:lpwstr>
  </property>
</Properties>
</file>